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lang w:val="en-US"/>
        </w:rPr>
      </w:pPr>
      <w:r>
        <w:rPr>
          <w:b/>
        </w:rPr>
        <w:t xml:space="preserve">ТЕХНИЧЕСКА СПЕЦИФИКАЦИЯ 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/неразделна част от документацията за участие/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Доставки на горивни материали:</w:t>
      </w:r>
    </w:p>
    <w:p>
      <w:pPr>
        <w:pStyle w:val="Normal"/>
        <w:ind w:firstLine="567"/>
        <w:jc w:val="both"/>
        <w:rPr/>
      </w:pPr>
      <w:r>
        <w:rPr/>
        <w:t xml:space="preserve">1.1. висококачествен безоловен бензин А 98 Н – </w:t>
      </w:r>
      <w:r>
        <w:rPr>
          <w:b/>
        </w:rPr>
        <w:t xml:space="preserve">прогнозно количество около 33 000 (тридесет и три хиляди) литра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2. висококачествено дизелово гориво – </w:t>
      </w:r>
      <w:r>
        <w:rPr>
          <w:b/>
        </w:rPr>
        <w:t>прогнозно количество около 17 000 (седемнадесет хиляди)  литра:</w:t>
      </w:r>
    </w:p>
    <w:p>
      <w:pPr>
        <w:pStyle w:val="Normal"/>
        <w:ind w:firstLine="567"/>
        <w:jc w:val="both"/>
        <w:rPr/>
      </w:pPr>
      <w:r>
        <w:rPr/>
        <w:t>1.2.1  за автомобили –  около 15 000 (петнадесет хиляди) литра.</w:t>
      </w:r>
    </w:p>
    <w:p>
      <w:pPr>
        <w:pStyle w:val="Normal"/>
        <w:ind w:firstLine="567"/>
        <w:jc w:val="both"/>
        <w:rPr/>
      </w:pPr>
      <w:r>
        <w:rPr/>
        <w:t xml:space="preserve">1.2.2. за поддържане  в „горещ режим” на дизел генератор – около 2 000 (две хиляди) литра. </w:t>
      </w:r>
    </w:p>
    <w:p>
      <w:pPr>
        <w:pStyle w:val="Normal"/>
        <w:ind w:firstLine="567"/>
        <w:jc w:val="both"/>
        <w:rPr/>
      </w:pPr>
      <w:r>
        <w:rPr/>
        <w:t>Посочените количества са прогнозни, не са задължителни за възлож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оривата трябва да отговаря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изискванията за качество, посочени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редб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а изискванията за качеството на течните горива, условията, реда и начина за техния контр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та с Постановление № 156 на МС от 15.07.2003 г. /Обн. ДВ. бр. 66 от 25 Юли 2003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следващите изменения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безоловен бензин А 98 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 автомобили) – качеството на горивото следва да отговаря на изискванията за качество, съгласно Приложение № 1 към чл.6, т.1 – Автомобилни бензини от Н</w:t>
      </w:r>
      <w:r>
        <w:rPr>
          <w:rFonts w:cs="Times New Roman" w:ascii="Times New Roman" w:hAnsi="Times New Roman"/>
          <w:sz w:val="24"/>
          <w:szCs w:val="24"/>
        </w:rPr>
        <w:t>аредб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а изискванията за качеството на течните горива, условията, реда и начина за техния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Дизелово гориво – качеството на горивото следва да отговаря на изискванията за качество, съгласно Приложение № 2 към чл. 6, т.2 – горива за дизелови двигатели от Н</w:t>
      </w:r>
      <w:r>
        <w:rPr>
          <w:rFonts w:cs="Times New Roman" w:ascii="Times New Roman" w:hAnsi="Times New Roman"/>
          <w:sz w:val="24"/>
          <w:szCs w:val="24"/>
        </w:rPr>
        <w:t>аредб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а изискванията за качеството на течните горива, условията, реда и начина за техния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дизел генера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дизел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експлоатация при ниски температур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зимни условия)</w:t>
      </w:r>
      <w:r>
        <w:rPr>
          <w:rStyle w:val="FontStyle17"/>
          <w:sz w:val="24"/>
          <w:szCs w:val="24"/>
          <w:lang w:val="bg-BG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ъзложителят има право да намали или увеличи количествата на отделните видове горива (бензин или дизел) в рамките на общата стойност на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4. </w:t>
      </w:r>
      <w:r>
        <w:rPr/>
        <w:t>Информация относно броят, марката и регистрационните номера на автомобилите, собственост на КРДОПБГДСРСБНА ще се предостави при подписване на договора с избраният изпълните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>В търговските обекти на кандидата да са изградени ПОС - терминали за безналично плащан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</w:t>
      </w:r>
      <w:r>
        <w:rPr/>
        <w:t>Зареждането на служебните автомобили да става чрез карта за безналично плащане за всяко МПС – собственост на КРДОПБГДСРСБНА, чието издаване от изпълнителя е безвъзмезд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</w:t>
      </w:r>
      <w:r>
        <w:rPr/>
        <w:t>При закупуване на нови автомобили от КРДОПБГДСРСБНА се издават безвъзмездно допълнителни кар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8. </w:t>
      </w:r>
      <w:r>
        <w:rPr/>
        <w:t>Условията за ползване на картите не трябва да включват обезпечаване на задълженията от страна на възложител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0:00Z</dcterms:created>
  <dc:creator>h.petkova</dc:creator>
  <dc:description/>
  <dc:language>en-US</dc:language>
  <cp:lastModifiedBy>a.guleva</cp:lastModifiedBy>
  <cp:lastPrinted>2018-01-15T16:34:00Z</cp:lastPrinted>
  <dcterms:modified xsi:type="dcterms:W3CDTF">2018-01-19T13:20:00Z</dcterms:modified>
  <cp:revision>2</cp:revision>
  <dc:subject/>
  <dc:title/>
</cp:coreProperties>
</file>